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drawing>
          <wp:inline distT="0" distB="0" distL="0" distR="0">
            <wp:extent cx="6617970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И</w:t>
      </w:r>
      <w:r>
        <w:rPr>
          <w:b/>
          <w:sz w:val="24"/>
        </w:rPr>
        <w:t>нструкция № 45/16-И</w:t>
      </w:r>
    </w:p>
    <w:p>
      <w:pPr>
        <w:pStyle w:val="Normal"/>
        <w:jc w:val="center"/>
        <w:rPr/>
      </w:pPr>
      <w:r>
        <w:rPr>
          <w:b/>
          <w:sz w:val="24"/>
        </w:rPr>
        <w:t>по применению средства дезинфицирующего «ХОРТ спрей»</w:t>
      </w:r>
    </w:p>
    <w:p>
      <w:pPr>
        <w:pStyle w:val="31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Инструкция разработана: ФБУН МНИИЭМ им. Г.Н. Габричевского Роспотребнадзора, ФБУН «ГНЦ прикладной микробиологии и биотехнологии» Роспотребнадзора (ФБУН «ГНЦ ПМБ»), «Институтом вирусологии им. Д.И.Ивановского» ФГБУ «ФНИЦЭМ им. Н.Ф.Гамалеи» Минздрава России, ООО «Полисепт», Россия. </w:t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вторы: Миронов А.Ю. (ФБУН МНИИЭМ им. Г.Н. Габричевского Роспотребнадзора), В.Д. Потапов, В.В. Кузин (ФБУН «ГНЦ ПМБ»); Носик Д.Н., Носик Н.Н., Дерябин П.Г. («Институт вирусологии им. Д.И.Ивановского» ФГБУ «ФНИЦЭМ им. Н.Ф.Гамалеи» Минздрава России), Романова Т.В. (ООО «Полисепт»).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СВЕД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редство дезинфицирующее «ХОРТ спрей» представляет собой готовое к применению средство в виде прозрачной жидкости от бесцветного до светло-желтого цвета со специфическим запахом. В качестве действующих веществ содержит: изопропиловый спирт – 30%, ЧАС – 0,02%, полигексаметиленбигуанидина хлорид – 0,04%, N,N-бис(3-аминопропил)додециламин – 0,02%, а также вспомогательные компоненты (неионогенные ПАВ, усиливающие добавки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ыпускается во флаконах емкостью от 0,05 до 1,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в том числе с распыливающими и пенообразующими насадками; канистрах от 1 до 5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бочках от 50 до 20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з полимерных материалов или другой полимерной или стеклянной таре по действующей нормативно-технической документа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рок годности средства – 5 л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редство обладает антимикробной активностью в отношении грамотрицательных и грамположительных бактерий (включая возбудителей внутрибольничных инфекций, туберкулеза – тестировано на М.</w:t>
      </w:r>
      <w:r>
        <w:rPr>
          <w:sz w:val="24"/>
          <w:szCs w:val="24"/>
          <w:lang w:val="en-US"/>
        </w:rPr>
        <w:t>terrae</w:t>
      </w:r>
      <w:r>
        <w:rPr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berculosis</w:t>
      </w:r>
      <w:r>
        <w:rPr>
          <w:sz w:val="24"/>
          <w:szCs w:val="24"/>
        </w:rPr>
        <w:t>, легионеллеза, особо опасных инфекций – чумы, холеры, туляремии), вирусов (</w:t>
      </w:r>
      <w:r>
        <w:rPr>
          <w:sz w:val="24"/>
        </w:rPr>
        <w:t>в отношении всех известных вирусов, патогенных для человека, в том числе вирусов Коксаки, ЕСНО, полиомиелита, энтеральных и парентеральных гепатитов, ротавирусов, норовирусов, энтеровирусов, коронавирусов, ВИЧ, возбудителей ОРВИ, герпеса, цитомегалии, гриппа, в т.ч. H5NI, HINI, «атипичной» пневмонии, парагриппа, аденовирусов и др.</w:t>
      </w:r>
      <w:r>
        <w:rPr>
          <w:sz w:val="24"/>
          <w:szCs w:val="24"/>
        </w:rPr>
        <w:t xml:space="preserve">), патогенных грибов рода Кандида, Трихофитон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редство хорошо совместимо с различными поверхностями, не портит обрабатываемые объекты, не обесцвечивает ткани, не фиксирует органические загрязнения, не вызывает коррозии метал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о сохраняет свои свойства после замораживания и последующего оттаива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о несовместимо с мылами и анионными поверхностно-активными веще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 параметрам острой токсичности, согласно классификации ГОСТ 12.1.007-76, средство при введении в желудок и нанесении на кожу относится к 4 классу мало опасных соединений, не оказывает местно-раздражающего, кожно-резорбтивного и сенсибилизирующего действия в рекомендованных режимах применения. При ингаляционном воздействии в виде аэрозоля и паров в норме расхода относится к 4 классу мало опасных соединений. При попадании в глаза вызывает раздражение конъюнктив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ДК в воздухе рабочей зоны действующих вещест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анола-2 – 1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пары, 3 класс опасности), 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>,</w:t>
      </w:r>
      <w:r>
        <w:rPr>
          <w:sz w:val="24"/>
          <w:lang w:val="en-US"/>
        </w:rPr>
        <w:t>N</w:t>
      </w:r>
      <w:r>
        <w:rPr>
          <w:sz w:val="24"/>
        </w:rPr>
        <w:t>-бис (3-аминопропил)додециламина – 1,0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аэрозоль, 2 класс опасности); </w:t>
      </w:r>
    </w:p>
    <w:p>
      <w:pPr>
        <w:pStyle w:val="Normal"/>
        <w:ind w:firstLine="709"/>
        <w:jc w:val="both"/>
        <w:rPr/>
      </w:pPr>
      <w:r>
        <w:rPr>
          <w:sz w:val="24"/>
        </w:rPr>
        <w:t>ЧАС – 1,0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аэрозоль, 2 класс опасности);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</w:rPr>
        <w:t xml:space="preserve">полигексаметиленбигуанидина гидрохлорид – 2,0 </w:t>
      </w:r>
      <w:r>
        <w:rPr>
          <w:sz w:val="24"/>
        </w:rPr>
        <w:t>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аэрозоль, 3 класс опасно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4. Средство предназначено для применения в медицинских организациях (в том числе приемных, реанимации, операционных, </w:t>
      </w:r>
      <w:r>
        <w:rPr>
          <w:sz w:val="24"/>
        </w:rPr>
        <w:t xml:space="preserve">службах родовспоможения, включая неонатальные центры, организациях скорой медицинской помощи и переливания крови, отделениях и центрах экстракорпорального оплодотворения (ЭКО), отделениях интенсивной терапии и реанимации, травматологии, ожоговых отделения, отделениях трансплантации костного мозга, </w:t>
      </w:r>
      <w:r>
        <w:rPr>
          <w:sz w:val="24"/>
          <w:szCs w:val="24"/>
        </w:rPr>
        <w:t xml:space="preserve">офтальмологических, физиотерапевтических, стоматологических отделениях, смотровых, стоматологических кабинетах, перевязочных, кабинетах амбулаторного приема и т.п.); в лабораториях (в том числе клинических, диагностических, биохимических, серологических, микробиологических, бактериологических, вирусологических и др. профилей); в инфекционных очагах, на станциях скорой и неотложной медицинской помощи, донорских пунктах и пунктах переливания крови; медико-санитарных частях, в зонах чрезвычайных ситуаций; аптеках, на объектах автотранспорта скорой медицинской помощи и служб ГО и ЧС, санитарного транспорта; автотранспорта для перевозки пищевых продуктов, санитарного, грузового, специального автотранспорта, метрополитена, железнодорожного, воздушного, водного, общественного транспорта, учреждениях социального обеспечения, образования, культуры, отдыха, объектах курортологии, офисах, кинотеатрах, музеях, пенитенциарных учреждениях, на коммунально-бытовых объектах (парикмахерские, гостиницы, общежития, общественные туалеты, бани и др.); санпропускниках; предприятиях торговли и общественного питания: торгово-развлекательные центры, продовольственные и промышленные рынки и т.п.; пищевой промышленности (пивобезалькогольной, ликероводочной, винодельческой, хлебопекарной, кондитерской, мясо-, молоко-, и рыбоперерабатывающей, масложировой, овощеконсервной и т.д.); в санаторно-курортных учреждениях (включая массажные кабинеты, бальнеолечебницы, сауны и т.д.); в образовательных учреждениях (детские сады, школы и пр.); военных учреждениях (включая казармы), спортивно-оздоровительных учреждениях (бассейны, культурно-оздоровительные комплексы, центры физической культуры и спорта, фитнесцентры, спорткомплексы) и других объектах в сфере обслуживания населения; </w:t>
      </w:r>
      <w:r>
        <w:rPr>
          <w:color w:val="000000"/>
          <w:sz w:val="24"/>
          <w:szCs w:val="24"/>
        </w:rPr>
        <w:t>на предприятиях химико-фармацевтической, биотехнологической, парфюмерно-косметической промышленности, в ветеринарных учреждениях, в местах массового скопления людей для очистки и экстренной дезинфекции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небольших по площади, в том числе труднодоступных для обработки, поверхностей в помещениях (стены, пол, подоконники, двери и дверные, оконные ручки, выключатели, кнопки экстренного вызова и др.);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больших по площади предметов обстановки на объектах различного назначения (тумбочки, столы обеденные, журнальные, разделочные, подголовники, подлокотники кресел; туалетные полочки, солярии, лампы для соляриев, жалюзи и др.), в том числе медицинской и другой жесткой мебели (столы операционные, реанимационные, манипуляционные, родильные, пеленальные, гинекологические и стоматологические кресла, кровати, реанимационные матрацы, прикроватные столики и тумбочки и т.п.);  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ерхностей медицинских приборов (аппаратов) и оборудования, в том числе аппаратов искусственного дыхания, кувезов, оборудования для анестезии, физиотерапии, </w:t>
      </w:r>
      <w:r>
        <w:rPr>
          <w:sz w:val="24"/>
        </w:rPr>
        <w:t>барокамер и иного оборудования для оксигенобаротерапии</w:t>
      </w:r>
      <w:r>
        <w:rPr>
          <w:color w:val="000000"/>
          <w:sz w:val="24"/>
          <w:szCs w:val="24"/>
        </w:rPr>
        <w:t>,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 xml:space="preserve">оптических приборов, рентгенологических аппаратов, включая маммографы; МРТ, а также другого диагностического оборудования; </w:t>
      </w:r>
      <w:r>
        <w:rPr>
          <w:sz w:val="24"/>
          <w:szCs w:val="24"/>
        </w:rPr>
        <w:t xml:space="preserve">бактерицидных ламп, </w:t>
      </w:r>
      <w:r>
        <w:rPr>
          <w:color w:val="000000"/>
          <w:sz w:val="24"/>
          <w:szCs w:val="24"/>
        </w:rPr>
        <w:t xml:space="preserve">осветительной аппаратуры, разрешенных производителем к обработке спиртовыми средствами; 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рхностных (накожных) датчиков диагностического оборудования (УЗИ и т.п.), системы электродной электроэнцефалогрфической «МКС-КЭП»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фонендоскопов, стоматологических наконечников и других аналогичных медицинских изделий, допускающих обеззараживание способом протирания; </w:t>
      </w:r>
    </w:p>
    <w:p>
      <w:pPr>
        <w:pStyle w:val="Normal"/>
        <w:widowControl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ерхностей лабораторной мебели и оборудования в клинических, микробиологических и др. лабораториях; 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ерхностей офисной техники (трубки телефонных аппаратов, телефонные аппараты, мониторы, компьютерная клавиатура и др.);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оборудования и небольших по площади поверхностей машин скорой медицинской помощи и другого санитарного транспорта после транспортировки инфекционного больного, загрязненного белья, медицинских отходов и т. д.;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предметов ухода за больными, средств гигиены, игрушек, спортинвентаря из непористых, гладких материалов (пластик, стекло, металл и др.); 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иновых и пластиковых ковриков в медицинских, ветеринарных организациях,  в бассейнах, банях саунах и других спортивных и оздоровительных организаций;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больших по площади поверхностей матов, татами, площадок на спортивных объектах различных видов спорта при их контаминации биологическими загрязнениями (пот, кровь, слюна); </w:t>
      </w:r>
    </w:p>
    <w:p>
      <w:pPr>
        <w:pStyle w:val="Normal"/>
        <w:widowControl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ви для профилактики грибковых заболеваний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4"/>
        </w:rPr>
        <w:t>наружных и внутренних поверхностей кондиционеров, секций центральных и бытовых кондиционеров, радиаторных решеток, насадок и накопителей конденсата</w:t>
      </w:r>
      <w:r>
        <w:rPr>
          <w:sz w:val="24"/>
          <w:szCs w:val="24"/>
        </w:rPr>
        <w:t xml:space="preserve"> систем вентиляции и кондиционир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больших поверхностей в помещениях, жесткой мебели, поверхностей приборов и аппаратов в очагах инфекционных заболеваний, в том числе чумы, холеры, туляремии;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небольших помещений и оборудования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С и D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небольших поверхностей, объектов в моргах и зданиях патологоанатомических служб, учреждениях судебно-медицинской экспертизы, в колумбариях, крематориях, похоронных бюро и бюро-магазинах, домах траурных обрядов, других зданиях и сооружениях организаций, оказывающих ритуальные и похоронные услуги, а также для обработки автокатафалков;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дицинских перчаток (из латекса, неопрена, нитрила др. материалов) перед процедурой снятия с рук персонала в случае загрязнения перчаток биологическими выделениями; 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жи рук (использование в качестве кожного антисептика для гигиенической обработки рук); ступней ног (с целью профилактики грибковых заболеваний)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рименения населением в быту, в том числе очагах инфекционных заболеваний и при организации ухода за тяжелобольными и лежачими членами семьи в соответствии с потребительской этикеткой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РИМЕНЕНИЕ СРЕДСТ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/>
      </w:pPr>
      <w:r>
        <w:rPr>
          <w:sz w:val="24"/>
          <w:szCs w:val="24"/>
        </w:rPr>
        <w:t>2.1. Средство применяют для обеззараживания поверхностей и объектов из различных материалов, за исключением неустойчивых к воздействию спиртов (поверхности, окрашенные низкосортными красками, покрытые лаком, плексиглас, акрил и т.п.). Перед применением рекомендуется проверить действие средства на небольшом малозаметном участке поверхности.</w:t>
      </w:r>
    </w:p>
    <w:p>
      <w:pPr>
        <w:pStyle w:val="Style61"/>
        <w:spacing w:lineRule="auto" w:line="240"/>
        <w:ind w:firstLine="709"/>
        <w:rPr/>
      </w:pPr>
      <w:r>
        <w:rPr/>
        <w:t xml:space="preserve">Обработку поверхностей в помещениях способом протирания и орошения можно проводить в присутствии людей при соблюдении норм расхода средства, при этом проветривания помещения не требуется. </w:t>
      </w:r>
    </w:p>
    <w:p>
      <w:pPr>
        <w:pStyle w:val="Style61"/>
        <w:spacing w:lineRule="auto" w:line="240"/>
        <w:ind w:firstLine="709"/>
        <w:rPr/>
      </w:pPr>
      <w:r>
        <w:rPr/>
        <w:t>Норма расхода при использовании в виде спрея, пены, а также способом протирания: не более 50 мл/м</w:t>
      </w:r>
      <w:r>
        <w:rPr>
          <w:vertAlign w:val="superscript"/>
        </w:rPr>
        <w:t xml:space="preserve">2 </w:t>
      </w:r>
      <w:r>
        <w:rPr/>
        <w:t>(в среднем – 30-40 мл/м</w:t>
      </w:r>
      <w:r>
        <w:rPr>
          <w:vertAlign w:val="superscript"/>
        </w:rPr>
        <w:t>2</w:t>
      </w:r>
      <w:r>
        <w:rPr/>
        <w:t xml:space="preserve">). Одномоментно рекомендуется обрабатывать не более 1/10 площади помещения. </w:t>
      </w:r>
    </w:p>
    <w:p>
      <w:pPr>
        <w:pStyle w:val="Style61"/>
        <w:spacing w:lineRule="auto" w:line="240"/>
        <w:ind w:firstLine="709"/>
        <w:rPr/>
      </w:pPr>
      <w:r>
        <w:rPr/>
        <w:t>Средство не требует последующего удаления, не оставляет разводов и следов на обрабатываемой поверхности. В некоторых случаях (кувезы, объекты, соприкасающихся с пищевыми продуктами), обработанные поверхности протирают салфетками (промывают водой) и вытирают насухо. Поверхности готовы к использованию сразу же после высыхания средства.</w:t>
      </w:r>
    </w:p>
    <w:p>
      <w:pPr>
        <w:pStyle w:val="Style61"/>
        <w:spacing w:lineRule="auto" w:line="240"/>
        <w:ind w:firstLine="709"/>
        <w:rPr/>
      </w:pPr>
      <w:r>
        <w:rPr/>
        <w:t>Дезинфекцию проводят в соответствии с режимами, представленными в табл. 1.</w:t>
      </w:r>
    </w:p>
    <w:p>
      <w:pPr>
        <w:pStyle w:val="Style61"/>
        <w:spacing w:lineRule="auto" w:line="240"/>
        <w:ind w:firstLine="709"/>
        <w:rPr/>
      </w:pPr>
      <w:r>
        <w:rPr/>
        <w:t>2.2. Обработка поверхностей, предметов ухода за больными, игрушек и других объектов, не загрязненных биологическими выделениями.</w:t>
      </w:r>
    </w:p>
    <w:p>
      <w:pPr>
        <w:pStyle w:val="Style61"/>
        <w:spacing w:lineRule="auto" w:line="240"/>
        <w:ind w:firstLine="709"/>
        <w:rPr/>
      </w:pPr>
      <w:r>
        <w:rPr/>
        <w:t>Средство наносят на обрабатываемую поверхность или объект в виде спрея с помощью ручного распылителя, в виде пены с помощью пенообразующей насадки с расстояния 30 см до полного их смачивания или с помощью салфеток из тканного или нетканого материала, обильно смоченных средством, и оставляют на время дезинфекционной выдержки.</w:t>
      </w:r>
    </w:p>
    <w:p>
      <w:pPr>
        <w:pStyle w:val="Style61"/>
        <w:spacing w:lineRule="auto" w:line="240"/>
        <w:ind w:firstLine="709"/>
        <w:rPr/>
      </w:pPr>
      <w:r>
        <w:rPr/>
        <w:t>2.2. Обработка поверхностей, предметов ухода за больными, игрушек и других объектов, загрязненных биологическими выделениями, проводится в два этапа.</w:t>
      </w:r>
    </w:p>
    <w:p>
      <w:pPr>
        <w:pStyle w:val="Style61"/>
        <w:spacing w:lineRule="auto" w:line="240"/>
        <w:ind w:firstLine="709"/>
        <w:rPr/>
      </w:pPr>
      <w:r>
        <w:rPr/>
        <w:t xml:space="preserve">2.2.1. Нанести средство непосредственно на поверхность, которую необходимо очистить. Протереть поверхность чистой салфеткой для удаления грязи и биологических загрязнений. Выбросить салфетку в емкость для медицинских отходов соответствующего класса. </w:t>
      </w:r>
    </w:p>
    <w:p>
      <w:pPr>
        <w:pStyle w:val="Style61"/>
        <w:spacing w:lineRule="auto" w:line="240"/>
        <w:ind w:firstLine="709"/>
        <w:rPr/>
      </w:pPr>
      <w:r>
        <w:rPr/>
        <w:t>2.2.2. Нанести средство на обрабатываемую поверхность или объект в виде спрея с помощью ручного распылителя, в виде пены с помощью пенообразующей насадки с расстояния 30 см до полного их смачивания или с помощью салфеток из тканного или нетканого материала, обильно смоченных средством, и оставляют на время дезинфекционной выдержки.</w:t>
      </w:r>
    </w:p>
    <w:p>
      <w:pPr>
        <w:pStyle w:val="Style61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После дезинфекционной выдержки в случае необходимости протереть поверхности марлевыми салфетками, не дожидаясь их высыхания. </w:t>
      </w:r>
    </w:p>
    <w:p>
      <w:pPr>
        <w:pStyle w:val="Style61"/>
        <w:spacing w:lineRule="auto" w:line="240"/>
        <w:ind w:firstLine="709"/>
        <w:rPr/>
      </w:pPr>
      <w:r>
        <w:rPr>
          <w:color w:val="000000"/>
        </w:rPr>
        <w:t>Игрушки, предметы ухода за больными по окончании дезинфекции промывают проточной вод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оверхностные датчики диагностического оборудования (УЗИ и т.п.) обрабатывают салфеткой, предварительно обильно смоченной средством «ХОРТ спрей» с экспозицией 1 мин при бактериальных инфекциях и 3 мин при вирусных и грибковых инфекциях. После дезинфекционной выдержки, при необходимости, медицинские изделия протирают чистой салфет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4. Систему электродную электроэнцефалогрфическую «МКС-КЭП» предварительно очищают от остатков геля с использованием проточной воды и щеточки и удаляют остатки влаги с поверхности изделия с помощью бумажного или хлопчатобумажного полотенца. Внутреннюю поверхность изделия (текстильную основу и электроды), вступающую в непосредственный контакт с поверхностью кожи и волосами пациента, </w:t>
      </w:r>
      <w:r>
        <w:rPr>
          <w:szCs w:val="24"/>
        </w:rPr>
        <w:t>обрабатывают салфеткой, обильно смоченной средством «ХОРТ спрей», или орошают с помощью распылителя с расстояния 30 см до полного смачивания</w:t>
      </w:r>
      <w:r>
        <w:rPr>
          <w:sz w:val="24"/>
          <w:szCs w:val="24"/>
        </w:rPr>
        <w:t xml:space="preserve"> изделия. После дезинфекционной выдержки (3 минуты) изделие промывают проточной водой для удаления остатков средства, после чего сушат поверхность изделия с помощью бумажного или хлопчатобумажного полотенца</w:t>
      </w:r>
      <w:r>
        <w:rPr>
          <w:szCs w:val="24"/>
        </w:rPr>
        <w:t>.</w:t>
      </w:r>
    </w:p>
    <w:p>
      <w:pPr>
        <w:pStyle w:val="Iniiaiieoaenonionooiii3"/>
        <w:suppressAutoHyphens w:val="false"/>
        <w:rPr/>
      </w:pPr>
      <w:r>
        <w:rPr>
          <w:sz w:val="24"/>
          <w:szCs w:val="24"/>
        </w:rPr>
        <w:t xml:space="preserve">2.5. </w:t>
      </w:r>
      <w:r>
        <w:rPr>
          <w:rStyle w:val="FontStyle18"/>
          <w:sz w:val="24"/>
        </w:rPr>
        <w:t>Дезинфекция стоматологических наконечников</w:t>
      </w:r>
      <w:r>
        <w:rPr>
          <w:rStyle w:val="FontStyle18"/>
          <w:sz w:val="24"/>
          <w:lang w:eastAsia="ru-RU"/>
        </w:rPr>
        <w:t xml:space="preserve"> осуществляется в соответствии с требованиями СанПиН 2.1.3.2630–10 «Санитарно-эпидемиологические требования к организациям, осуществляющим медицинскую деятельность». Дезинфекционная обработка наконечников проводится способом протирания последовательно двумя салфетками, обильно смоченными средством «ХОРТ спрей» с интервалом 3 минуты. Время дезинфекционной выдержки после повторного протирания составляет 3 минуты. Затем удаляют дезинфицирующее средство методом протирания тканевыми салфетками, смоченными питьевой водой. 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</w:rPr>
        <w:t xml:space="preserve">2.6. </w:t>
      </w:r>
      <w:r>
        <w:rPr>
          <w:rStyle w:val="FontStyle18"/>
          <w:sz w:val="24"/>
          <w:szCs w:val="24"/>
        </w:rPr>
        <w:t xml:space="preserve">Обработку поверхностей кувезов, </w:t>
      </w:r>
      <w:r>
        <w:rPr>
          <w:color w:val="000000"/>
          <w:sz w:val="24"/>
          <w:szCs w:val="24"/>
        </w:rPr>
        <w:t xml:space="preserve">разрешенных производителем к обработке спиртовыми </w:t>
      </w:r>
      <w:r>
        <w:rPr>
          <w:rStyle w:val="FontStyle18"/>
          <w:sz w:val="24"/>
          <w:szCs w:val="24"/>
        </w:rPr>
        <w:t>средствами</w:t>
      </w:r>
      <w:r>
        <w:rPr>
          <w:color w:val="000000"/>
          <w:sz w:val="24"/>
          <w:szCs w:val="24"/>
        </w:rPr>
        <w:t xml:space="preserve">, проводят в отдельном </w:t>
      </w:r>
      <w:r>
        <w:rPr>
          <w:sz w:val="24"/>
          <w:szCs w:val="24"/>
        </w:rPr>
        <w:t xml:space="preserve">хорошо проветриваемом помещении в отсутствие детей. Средство наносят на обрабатываемую поверхность в виде спрея, пены с помощью пенообразующей насадки с расстояния 30 см до полного их смачивания или с помощью салфеток из тканного или нетканого материала, обильно смоченных средством, и оставляют на время дезинфекционной выдержки. По окончании дезинфекции поверхности кувеза дважды протирают стерильными тканевыми салфетками (пеленками), обильно смоченными стерильной водой, после каждого промывания вытирают насухо стерильной пеленк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обработки кувезы следует проветрить в течение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ботке кувезов должны соблюдаться требования </w:t>
      </w:r>
      <w:r>
        <w:rPr>
          <w:sz w:val="24"/>
        </w:rPr>
        <w:t xml:space="preserve">СанПиН 2.1.3.2630-10 «Санитарно-эпидемиологические требования к организациям, осуществляющим медицинскую деятельность» и рекомендации производителя кувезов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2.7. Дезинфекцию внутренней поверхности обуви с целью профилактики грибковых заболеваний: одну пару обуви из кожи натуральной и искусственной, из пластика и резин однократно обработать способом протирания 2 ватными тампонами, обильно смоченными средством (не менее 3 мл на каждый тампон), при времени дезинфекционной выдержки 15 минут. По окончании дезинфекции смывания средства не требуется. Перед использованием обувь необходимо просушить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2.8. Дезинфекцию поверхностей в помещениях, предметов обстановки на коммунальных объектах, предприятиях торговли, общественного питания, пищевой промышленности, </w:t>
      </w:r>
      <w:r>
        <w:rPr>
          <w:sz w:val="24"/>
        </w:rPr>
        <w:t>сельского хозяйства и торговли, в детских, образовательных, социального обеспечения, пенитенциарных учреждениях, грузовом и пассажирском автотранспорте, транспорте для перевозки пищевых продуктов, общественных туалетах (биотуалетах)</w:t>
      </w:r>
      <w:r>
        <w:rPr>
          <w:sz w:val="24"/>
          <w:szCs w:val="24"/>
        </w:rPr>
        <w:t xml:space="preserve"> и других учреждениях производят путем орошения средством с помощью ручного распылителя или пенообразующей насадки с расстояния 30 см до полного их смачивания или протиранием салфетками из тканного или нетканого материала, смоченными средством. Поверхности готовы к использованию сразу же после высыхания средства. Средство не оставляет разводов и следов на обрабатываемой поверхности. Одномоментно рекомендуется обрабатывать не более 1/10 площади помещения. Дезинфекцию проводят в соответствии с режимами, представленными в таблице 1 при бактериальных инфекциях (кроме туберкулеза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осле дезинфекции автотранспорта для перевозки пищевых продуктов, а также других объектов, соприкасающихся с пищевыми продуктами, обработанные поверхности промывают водой и вытирают насух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9. Дезинфекцию объектов автотранспорта скорой помощи и служб ГО и ЧС, санитарного транспорта производят протиранием салфетками из тканного или нетканого материала, смоченными средством.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Поверхности готовы к использованию сразу же после высыхания средства. Средство не оставляет разводов и следов на обрабатываемой поверхности. Одномоментно рекомендуется обрабатывать не более 1/10 площади поверхности. Дезинфекцию проводят в соответствии с режимами, представленными в табл. 1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Дезинфекцию поверхностей в помещениях, жесткой мебели, наружных поверхностей приборов и аппаратов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C и D проводят по режимам, представленным в таблице 1 при бактериальных инфекциях (кроме туберкулеза), с учетом рекомендаций п. 2.2.</w:t>
      </w:r>
    </w:p>
    <w:p>
      <w:pPr>
        <w:pStyle w:val="Iniiaiieoaenonionooiii3"/>
        <w:suppressAutoHyphens w:val="false"/>
        <w:rPr/>
      </w:pPr>
      <w:r>
        <w:rPr>
          <w:sz w:val="24"/>
          <w:szCs w:val="24"/>
        </w:rPr>
        <w:t>После дезинфекции необходимо провести влажную уборку помещения и оборудовани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2.11. Дезинфекцию поверхностей в помещениях, жесткой мебели, наружных поверхностей приборов и аппаратов в очагах чумы, холеры, туляремии проводят по режимам при особо опасных инфекциях, представленным в таблице 1, с учетом рекомендаций п. 2.2.</w:t>
      </w:r>
    </w:p>
    <w:p>
      <w:pPr>
        <w:pStyle w:val="Iniiaiieoaenonionooiii3"/>
        <w:suppressAutoHyphens w:val="false"/>
        <w:rPr>
          <w:sz w:val="24"/>
          <w:szCs w:val="24"/>
        </w:rPr>
      </w:pPr>
      <w:r>
        <w:rPr>
          <w:sz w:val="24"/>
          <w:szCs w:val="24"/>
        </w:rPr>
        <w:t>После дезинфекции необходимо провести влажную уборку помещения и оборуд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2.12. Дезинфекция объектов, потенциально опасных в отношении распространения легионеллезной инфекции, проводится с учетом требований СП 3.1.2.2626-10 «Профилактика легионеллеза», МУ 3.1.2.2412-08 «Эпидемиологический надзор за легионеллезной инфекцией». Обеззараживанию подвергают различные поверхности, в том числе наружные и внутренние поверхности кондиционеров, секции центральных и бытовых кондиционеров, радиаторные решетки, насадки и накопители конденсата. Дезинфекцию проводят способами протирания и орошения с экспозицией 3 мин с учетом рекомендаций п. 2.2.</w:t>
      </w:r>
    </w:p>
    <w:p>
      <w:pPr>
        <w:pStyle w:val="Iniiaiieoaenonionooiii3"/>
        <w:suppressAutoHyphens w:val="false"/>
        <w:rPr/>
      </w:pPr>
      <w:r>
        <w:rPr>
          <w:sz w:val="24"/>
        </w:rPr>
        <w:t>2.13. Санитарный транспорт для перевозки инфекционных больных обрабатывают в режимах, рекомендованных при соответствующих инфекциях, а при инфекциях неясной этиологии – в режимах, рекомендованных для вирусных инфекций (табл. 1). Регулярную профилактическую обработку санитарного транспорта проводят по режимам обработки поверхностей при бактериальных (кроме туберкулеза) инфекциях.</w:t>
      </w:r>
    </w:p>
    <w:p>
      <w:pPr>
        <w:pStyle w:val="Normal"/>
        <w:ind w:firstLine="709"/>
        <w:jc w:val="both"/>
        <w:rPr/>
      </w:pPr>
      <w:r>
        <w:rPr>
          <w:sz w:val="24"/>
        </w:rPr>
        <w:t>2.14. Для обеззараживания поверхностей и объектов в моргах и зданиях патологоанатомических служб, учреждениях судебно-медицинской экспертизы, в колумбариях, крематориях, похоронных бюро и бюро-магазинах, домах траурных обрядов, других зданиях и сооружениях организаций, оказывающих ритуальные и похоронные услуги, средство может быть использовано по режимам таблицы 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втокатафалки обрабатывают по режимам обработки санитарного транспорта (п. 2.12)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Обработка перчаток, надетых на руки персонала, при их загрязнении биологическими загрязнениями перед снятием: наружную поверхность перчаток тщательно протереть ватным или марлевым тампоном, обильно смоченным средством (не менее 3 мл на тампон). 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бработки перчатки снять и утилизировать как медицинские отходы, провести гигиеническую обработку ру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6. Гигиеническая обработка рук: на сухие кисти рук (без предварительного мытья водой и мылом) нанести не менее 3 мл средства и втирать в кожу до полного высыхания, но не менее 30 сек, обращая особое внимание на тщательность обработки околоногтевых лож и межпальцевых участков. Для профилактики вирусных инфекций – время обработки 3 ми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а ступней ног: салфеткой, смоченной средством, тщательно протирают кожу ступней ног после посещения бассейна, сауны, душевой и др.</w:t>
      </w:r>
    </w:p>
    <w:p>
      <w:pPr>
        <w:pStyle w:val="Normal"/>
        <w:shd w:fill="FFFFFF" w:val="clear"/>
        <w:ind w:left="624" w:hanging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4" w:hanging="62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shd w:fill="FFFFFF" w:val="clear"/>
        <w:spacing w:lineRule="exact" w:line="264"/>
        <w:ind w:left="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ы дезинфекции различных объектов дезинфицирующим средством </w:t>
      </w:r>
    </w:p>
    <w:p>
      <w:pPr>
        <w:pStyle w:val="Normal"/>
        <w:shd w:fill="FFFFFF" w:val="clear"/>
        <w:spacing w:lineRule="exact" w:line="264"/>
        <w:ind w:left="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ХОРТ спрей» 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2729"/>
        <w:gridCol w:w="1842"/>
        <w:gridCol w:w="2550"/>
      </w:tblGrid>
      <w:tr>
        <w:trPr>
          <w:trHeight w:val="1142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ъект обезза</w:t>
            </w:r>
            <w:r>
              <w:rPr>
                <w:rFonts w:eastAsia="Calibri"/>
                <w:spacing w:val="-1"/>
                <w:sz w:val="24"/>
                <w:szCs w:val="24"/>
              </w:rPr>
              <w:t>ражив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ид 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обезза</w:t>
            </w:r>
            <w:r>
              <w:rPr>
                <w:rFonts w:eastAsia="Calibri"/>
                <w:spacing w:val="-2"/>
                <w:sz w:val="24"/>
                <w:szCs w:val="24"/>
              </w:rPr>
              <w:t>раживания, ми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2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Способ обеззаражива</w:t>
            </w:r>
            <w:r>
              <w:rPr>
                <w:rFonts w:eastAsia="Calibri"/>
                <w:sz w:val="24"/>
                <w:szCs w:val="24"/>
              </w:rPr>
              <w:t>ния</w:t>
            </w:r>
          </w:p>
        </w:tc>
      </w:tr>
      <w:tr>
        <w:trPr>
          <w:trHeight w:val="67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Небольшие по пло</w:t>
            </w:r>
            <w:r>
              <w:rPr>
                <w:rFonts w:eastAsia="Calibri"/>
                <w:color w:val="000000"/>
                <w:spacing w:val="6"/>
                <w:sz w:val="24"/>
                <w:szCs w:val="24"/>
              </w:rPr>
              <w:t>щади поверхности 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мещениях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на санитарном </w:t>
            </w:r>
            <w:r>
              <w:rPr>
                <w:rFonts w:eastAsia="Calibri"/>
                <w:sz w:val="24"/>
                <w:szCs w:val="24"/>
              </w:rPr>
              <w:t>транспорте, предметы об</w:t>
            </w:r>
            <w:r>
              <w:rPr>
                <w:rFonts w:eastAsia="Calibri"/>
                <w:spacing w:val="-2"/>
                <w:sz w:val="24"/>
                <w:szCs w:val="24"/>
              </w:rPr>
              <w:t>становки, при</w:t>
            </w:r>
            <w:r>
              <w:rPr>
                <w:rFonts w:eastAsia="Calibri"/>
                <w:sz w:val="24"/>
                <w:szCs w:val="24"/>
              </w:rPr>
              <w:t>боры, медицинское оборудование, игрушки, предметы ухода за больным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ктериальные </w:t>
            </w:r>
            <w:r>
              <w:rPr>
                <w:rFonts w:eastAsia="Calibri"/>
                <w:spacing w:val="-2"/>
                <w:sz w:val="24"/>
                <w:szCs w:val="24"/>
              </w:rPr>
              <w:t>(кроме туберкулез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Оро</w:t>
            </w: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 xml:space="preserve">шение, </w:t>
              <w:br/>
              <w:t>протирание</w:t>
            </w:r>
          </w:p>
        </w:tc>
      </w:tr>
      <w:tr>
        <w:trPr>
          <w:trHeight w:val="67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обо опасные инфекции </w:t>
            </w:r>
            <w:r>
              <w:rPr>
                <w:rFonts w:eastAsia="Calibri"/>
                <w:spacing w:val="-2"/>
                <w:sz w:val="24"/>
                <w:szCs w:val="24"/>
              </w:rPr>
              <w:t>(чума, холера, тулярем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Оро</w:t>
            </w: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 xml:space="preserve">шение, </w:t>
              <w:br/>
              <w:t>протирание</w:t>
            </w:r>
          </w:p>
        </w:tc>
      </w:tr>
      <w:tr>
        <w:trPr>
          <w:trHeight w:val="67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гионелле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Оро</w:t>
            </w: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 xml:space="preserve">шение, </w:t>
              <w:br/>
              <w:t>протирание</w:t>
            </w:r>
          </w:p>
        </w:tc>
      </w:tr>
      <w:tr>
        <w:trPr>
          <w:trHeight w:val="67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русные (парентеральные гепатиты, ВИЧ, гри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Оро</w:t>
            </w: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 xml:space="preserve">шение, </w:t>
              <w:br/>
              <w:t>протирание</w:t>
            </w:r>
          </w:p>
        </w:tc>
      </w:tr>
      <w:tr>
        <w:trPr>
          <w:trHeight w:val="67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русные (полиомиели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>Двукратное протирание или протирание с последующим орошением с интервалом 2 мин</w:t>
            </w:r>
          </w:p>
        </w:tc>
      </w:tr>
      <w:tr>
        <w:trPr>
          <w:trHeight w:val="50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беркуле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259"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Оро</w:t>
            </w: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 xml:space="preserve">шение, </w:t>
              <w:br/>
              <w:t>протирание</w:t>
            </w:r>
          </w:p>
        </w:tc>
      </w:tr>
      <w:tr>
        <w:trPr>
          <w:trHeight w:val="47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дидо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259"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Оро</w:t>
            </w: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 xml:space="preserve">шение, </w:t>
              <w:br/>
              <w:t>протирание</w:t>
            </w:r>
          </w:p>
        </w:tc>
      </w:tr>
      <w:tr>
        <w:trPr>
          <w:trHeight w:val="45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матофи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259"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Оро</w:t>
            </w: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 xml:space="preserve">шение, </w:t>
              <w:br/>
              <w:t>протирание</w:t>
            </w:r>
          </w:p>
        </w:tc>
      </w:tr>
    </w:tbl>
    <w:p>
      <w:pPr>
        <w:pStyle w:val="Normal"/>
        <w:shd w:fill="FFFFFF" w:val="clear"/>
        <w:spacing w:lineRule="exact" w:line="264"/>
        <w:ind w:left="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right="24" w:hanging="0"/>
        <w:jc w:val="center"/>
        <w:rPr/>
      </w:pPr>
      <w:r>
        <w:rPr>
          <w:b/>
          <w:bCs/>
          <w:i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МЕРЫ ПРЕДОСТОРОЖНОСТИ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.Избегать попадания средства в глаза и на кожу. При работе со средством запреща</w:t>
        <w:softHyphen/>
        <w:t xml:space="preserve">ется принимать пищу, пить, кури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. Не наносить на раны и слизистые оболочк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z w:val="24"/>
          <w:szCs w:val="24"/>
        </w:rPr>
        <w:t>3.3. Обработку поверхностей способом протирания и орошения в норме расхода проводить без средств защиты органов дыхания и в присутствии пациентов (больных). Средство безопасно при обработке объектов в детских учреждениях, в том числе в отделениях неонатолог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z w:val="24"/>
          <w:szCs w:val="24"/>
        </w:rPr>
        <w:t>При превышении нормы расхода препарата рекомендуется использовать универсальные респираторы марки РУ-60М или РПГ-67 с патроном марки А и защитные оч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Не орошать нагретые поверхности и не распылять средство вблизи огня и включенных электроприборов!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5. Не принимать средство внутрь!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6. Хранить в темном месте, недоступном детям, отдельно от лекарствен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7. По истечении срока годности использование средства запрещает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8. Не сливать в неразбавленном виде в канализацию и рыбохозяйственные водоемы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МЕРЫ ПЕРВОЙ ПОМОЩИ ПРИ СЛУЧАЙНОМ ОТРАВЛЕНИИ</w:t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ри нарушении режима применения средства возможно появление признаков раздражения слизистых оболочек глаз и органов дыхания (першение в горле и носу, кашель, резь в глазах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оявлении указанных признаков пострадавшего следует вывести на свежий воздух или в хорошо проветриваемое помещение, обеспечить покой, согревание и теплое пить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ри случайном попадании средства в глаза их следует промыть проточной водой в течение 10-15 минут и закапать 30% раствор сульфацила натрия. При необходимости обратиться к окулис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При случайном попадании средства в желудок рекомендуется обильно промыть желудок водой комнатной температуры. Затем выпить несколько стаканов воды с добавлени</w:t>
        <w:softHyphen/>
        <w:t xml:space="preserve">ем адсорбента (10-15 таблеток измельченного активированного угля на стакан воды). </w:t>
      </w:r>
    </w:p>
    <w:p>
      <w:pPr>
        <w:pStyle w:val="Normal"/>
        <w:shd w:fill="FFFFFF" w:val="clear"/>
        <w:spacing w:lineRule="exact" w:line="269"/>
        <w:ind w:left="58" w:right="154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8" w:right="154" w:firstLine="710"/>
        <w:jc w:val="center"/>
        <w:rPr/>
      </w:pPr>
      <w:r>
        <w:rPr>
          <w:b/>
          <w:sz w:val="24"/>
          <w:szCs w:val="24"/>
        </w:rPr>
        <w:t>5. УСЛОВИЯ ХРАНЕНИЯ, ТРАНСПОРТИРОВАНИЯ</w:t>
      </w:r>
    </w:p>
    <w:p>
      <w:pPr>
        <w:pStyle w:val="Normal"/>
        <w:shd w:fill="FFFFFF" w:val="clear"/>
        <w:spacing w:lineRule="exact" w:line="269"/>
        <w:ind w:left="58" w:right="154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Хранить средство при температуре окружающей среды до плюс 40°С отдельно от лекарственных препаратов и пищевых продуктов, в местах, недоступных детям, вдали от нагревательных приборов, открытого огня и прямых солнечных луч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о сохраняет свои свойства после замораживания и последующего оттаи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редство можно транспортировать любым видом транспорта в соответствии с правилами перевозки грузов, действующими на каждом виде транспорта и гарантирующими сохранность средства и тары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3. При случайной утечке средства его следует адсорбировать удерживающим жидкость негорючим веществом, собрать и направить на утилизацию. При уборке использовать спецодежду, перчатки резиновые или из полиэтилена. При разливе большого количества средства для защиты органов дыхания использовать универсальные респираторы типа РПГ-67 или РУ-60М с патроном марки А или промышленный противог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4. Не допускать попадания неразбавленного средства в сточные/поверхностные или подземные воды и в канализацию.</w:t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90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269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1:00Z</dcterms:created>
  <dc:creator>Customer</dc:creator>
  <dc:description/>
  <cp:keywords/>
  <dc:language>en-US</dc:language>
  <cp:lastModifiedBy>valentina.ilienko</cp:lastModifiedBy>
  <cp:lastPrinted>2016-08-02T10:01:00Z</cp:lastPrinted>
  <dcterms:modified xsi:type="dcterms:W3CDTF">2021-07-27T16:26:00Z</dcterms:modified>
  <cp:revision>9</cp:revision>
  <dc:subject/>
  <dc:title> </dc:title>
</cp:coreProperties>
</file>