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15124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 № 25/12-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иросептик экспресс» (ООО «Мир дезинфекции», Россия)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разработана:</w:t>
      </w:r>
    </w:p>
    <w:p>
      <w:pPr>
        <w:pStyle w:val="TextBodyIndent"/>
        <w:widowControl w:val="false"/>
        <w:shd w:fill="FFFFFF" w:val="clear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ИЛЦ ФГБУ «РНИИТО им. Р.Р.Вредена» Минздравсоцразвития Росси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shd w:fill="FFFFFF" w:val="clear"/>
        </w:rPr>
        <w:t xml:space="preserve">активность </w:t>
      </w:r>
      <w:r>
        <w:rPr>
          <w:sz w:val="22"/>
          <w:szCs w:val="22"/>
        </w:rPr>
        <w:t xml:space="preserve">в отношении грамотрицательных и грамположительных бактерий, вирусов, грибов рода Кандида, дерматофитов, режимы применения средства в качестве кожного антисептика, обработки перчаток при вышеперечисленных инфекциях, пролонгированное действие, </w:t>
      </w:r>
      <w:r>
        <w:rPr>
          <w:spacing w:val="-3"/>
          <w:sz w:val="22"/>
          <w:szCs w:val="22"/>
        </w:rPr>
        <w:t>токсичность</w:t>
      </w:r>
      <w:r>
        <w:rPr>
          <w:sz w:val="22"/>
          <w:szCs w:val="22"/>
          <w:shd w:fill="FFFFFF" w:val="clear"/>
        </w:rPr>
        <w:t>;</w:t>
      </w:r>
    </w:p>
    <w:p>
      <w:pPr>
        <w:pStyle w:val="TextBodyIndent"/>
        <w:widowControl w:val="false"/>
        <w:shd w:fill="FFFFFF" w:val="clear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ЛЦ ФБУН «Московский научно-исследовательский институт эпидемиологии и микробиологии им. Г.Н.Габричевского» Роспотребнадзора (ФБУН МНИИЭМ им. Г.Н. Габричевского Роспотребнадзора) </w:t>
      </w:r>
      <w:r>
        <w:rPr>
          <w:sz w:val="22"/>
          <w:szCs w:val="22"/>
          <w:shd w:fill="FFFFFF" w:val="clear"/>
        </w:rPr>
        <w:t xml:space="preserve">– активность </w:t>
      </w:r>
      <w:r>
        <w:rPr>
          <w:sz w:val="22"/>
          <w:szCs w:val="22"/>
        </w:rPr>
        <w:t>в отношении микобактерий туберкулеза – тестировано на M.Terrae</w:t>
      </w:r>
      <w:r>
        <w:rPr>
          <w:sz w:val="22"/>
          <w:szCs w:val="22"/>
          <w:shd w:fill="FFFFFF" w:val="clear"/>
        </w:rPr>
        <w:t>;</w:t>
      </w:r>
    </w:p>
    <w:p>
      <w:pPr>
        <w:pStyle w:val="TextBodyIndent"/>
        <w:widowControl w:val="false"/>
        <w:shd w:fill="FFFFFF" w:val="clear"/>
        <w:ind w:hanging="0"/>
        <w:rPr>
          <w:sz w:val="22"/>
          <w:szCs w:val="22"/>
        </w:rPr>
      </w:pPr>
      <w:r>
        <w:rPr>
          <w:sz w:val="22"/>
          <w:szCs w:val="22"/>
        </w:rPr>
        <w:t>ООО «Мир дезинфекции» - рецептура, ТУ, физико-химические и аналитические методы контроля качества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Афиногенова А.Г., Афиногенов Г.Е., Богданова Т.Я. (ИЛЦ ФГБУ «РНИИТО им. Р.Р.Вредена» Минздравсоцразвития России); Гусарова М.П. (ФБУН МНИИЭМ им. Г.Н. Габричевского Роспотребнадзора), Хильченко О.М. (ООО «Мир дезинфекции»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Инструкция предназначена для персонала лечебно-профилактических организаций (ЛПО), в том числе акушерско-гинекологического профиля, стоматологических, хирургических, кожно-венерологических, педиатрических, фельдшерско-акушерских пунктов, станций скорой медицинской помощи и т.д., микробиологических и клинических лабораторий, детских учреждений, объектов социального обеспечения, пенитенциарных учреждений, силовых ведомств, организаций коммунально-бытового назначения, в том числе оказывающих парикмахерские и косметологические услуги, гостиниц, общежитий, санпропускников, бань, саун, прачечных, общественных туалетов, предприятий общественного питания, торговли, потребительских рынков, учреждений образования, культуры, отдыха, спорта (бассейны, спортивные и культурно-оздоровительные комплексы, кинотеатры, офисы и др.), объектов транспорта, в т.ч. автотранспорта по перевозке пищевых продуктов, пассажирского автотранспорта, промышленных предприятий, в том числе химико-фармацевтической и биотехнологической промышленности, для применения населением в быту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721" w:leader="none"/>
        </w:tabs>
        <w:rPr/>
      </w:pPr>
      <w:r>
        <w:rPr/>
        <w:tab/>
      </w:r>
      <w:r>
        <w:rPr>
          <w:b/>
        </w:rPr>
        <w:t>1. ОБЩИЕ СВЕДЕНИЯ</w:t>
        <w:tab/>
      </w:r>
    </w:p>
    <w:p>
      <w:pPr>
        <w:pStyle w:val="1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1. Дезинфицирующее средство (кожный антисептик) </w:t>
      </w:r>
      <w:r>
        <w:rPr>
          <w:rFonts w:eastAsia="Lucida Sans Unicode"/>
          <w:sz w:val="24"/>
          <w:szCs w:val="24"/>
          <w:lang w:bidi="ru-RU"/>
        </w:rPr>
        <w:t xml:space="preserve">«Миросептик экспресс» представляет собой готовый к применению раствор в виде прозрачной бесцветной жидкости с характерным запахом спирта и/или применяемой отдушки. </w:t>
      </w:r>
    </w:p>
    <w:p>
      <w:pPr>
        <w:pStyle w:val="1"/>
        <w:shd w:fill="FFFFFF" w:val="clear"/>
        <w:ind w:firstLine="720"/>
        <w:jc w:val="both"/>
        <w:rPr>
          <w:rFonts w:eastAsia="Lucida Sans Unicode"/>
          <w:sz w:val="24"/>
          <w:szCs w:val="24"/>
          <w:lang w:bidi="ru-RU"/>
        </w:rPr>
      </w:pPr>
      <w:r>
        <w:rPr>
          <w:rFonts w:eastAsia="Lucida Sans Unicode"/>
          <w:sz w:val="24"/>
          <w:szCs w:val="24"/>
          <w:lang w:bidi="ru-RU"/>
        </w:rPr>
        <w:t xml:space="preserve">В качестве действующих веществ содержит изопропиловый спирт (2-пропанол) - 60%, пропиловый спирт (1-пропанол) - 15% и хлоргексидина биглюконат - 0,5%, а также функциональные добавки, увлажняющие и ухаживающие за кожей компоненты. </w:t>
      </w:r>
    </w:p>
    <w:p>
      <w:pPr>
        <w:pStyle w:val="1"/>
        <w:shd w:fill="FFFFFF" w:val="clear"/>
        <w:ind w:firstLine="720"/>
        <w:jc w:val="both"/>
        <w:rPr/>
      </w:pPr>
      <w:r>
        <w:rPr>
          <w:rFonts w:eastAsia="Lucida Sans Unicode"/>
          <w:sz w:val="24"/>
          <w:szCs w:val="24"/>
          <w:lang w:bidi="ru-RU"/>
        </w:rPr>
        <w:t>Срок хранения при соблюдении условий хранения – 5 лет со дня изготовления.</w:t>
      </w:r>
    </w:p>
    <w:p>
      <w:pPr>
        <w:pStyle w:val="Normal"/>
        <w:ind w:firstLine="709"/>
        <w:jc w:val="both"/>
        <w:rPr/>
      </w:pPr>
      <w:r>
        <w:rPr/>
        <w:t>1.3. Средство «</w:t>
      </w:r>
      <w:r>
        <w:rPr>
          <w:rFonts w:eastAsia="Lucida Sans Unicode"/>
          <w:lang w:bidi="ru-RU"/>
        </w:rPr>
        <w:t>Миросептик экспресс</w:t>
      </w:r>
      <w:r>
        <w:rPr/>
        <w:t>» обладает антимикробной активностью в отношении грамотрицательных и грамположительных бактерий (включая микобактерии туберкулеза – тестировано на M.Terrae, внутрибольничные инфекции), вирусов (включая возбудителей полиомиелита, парентеральных и энтеральных гепатитов, ВИЧ-инфекции, аденовирусы, вирусы гриппа, парагриппа, респираторно-синцитиальные вирусы, риновирусы, коронавирусы и других возбудителей острых респираторных инфекций, цитомегаловирусы, энтеровирусы, норавирусы, ротавирусы, вирусы герпеса, Коксаки, ЕСНО и т.д.), патогенных грибов (в том числе возбудителей дерматофитий и кандидозов).</w:t>
      </w:r>
    </w:p>
    <w:p>
      <w:pPr>
        <w:pStyle w:val="Normal"/>
        <w:ind w:firstLine="709"/>
        <w:jc w:val="both"/>
        <w:rPr/>
      </w:pPr>
      <w:r>
        <w:rPr/>
        <w:t xml:space="preserve">Средство обладает пролонгированным антимикробным действием не менее 5 часов. </w:t>
      </w:r>
    </w:p>
    <w:p>
      <w:pPr>
        <w:pStyle w:val="Normal"/>
        <w:ind w:firstLine="720"/>
        <w:jc w:val="both"/>
        <w:rPr/>
      </w:pPr>
      <w:r>
        <w:rPr/>
        <w:t>1.4. Средство «</w:t>
      </w:r>
      <w:r>
        <w:rPr>
          <w:rFonts w:eastAsia="Lucida Sans Unicode"/>
          <w:lang w:bidi="ru-RU"/>
        </w:rPr>
        <w:t>Миросептик экспресс</w:t>
      </w:r>
      <w:r>
        <w:rPr/>
        <w:t>» по параметрам острой токсичности, в соответствии с ГОСТ 12.1.007-76 относится к 4 классу мало опасных веществ при введении в желудок и нанесении на кожу. Местно-раздражающие, кожно-резорбтивные и сенсибилизирующие свойства в рекомендованных режимах применения у средства не выявлены. Средство обладает раздражающим действием на слизистые оболочки глаза.</w:t>
      </w:r>
    </w:p>
    <w:p>
      <w:pPr>
        <w:pStyle w:val="Normal"/>
        <w:ind w:firstLine="720"/>
        <w:jc w:val="both"/>
        <w:rPr/>
      </w:pPr>
      <w:r>
        <w:rPr/>
        <w:t>ПДК в воздухе рабочей зоны 1-пропанола и 2-пропанола – 10 мг/м</w:t>
      </w:r>
      <w:r>
        <w:rPr>
          <w:vertAlign w:val="superscript"/>
        </w:rPr>
        <w:t>3</w:t>
      </w:r>
      <w:r>
        <w:rPr/>
        <w:t xml:space="preserve"> (пары, 3 класс опасности). ОБУВ хлоргексидина биглюконата (рекомендованный) в воздухе рабочей зоны - 3,0 мг/м</w:t>
      </w:r>
      <w:r>
        <w:rPr>
          <w:vertAlign w:val="superscript"/>
        </w:rPr>
        <w:t>3</w:t>
      </w:r>
      <w:r>
        <w:rPr/>
        <w:t>, аэрозоль.</w:t>
      </w:r>
    </w:p>
    <w:p>
      <w:pPr>
        <w:pStyle w:val="Normal"/>
        <w:ind w:firstLine="709"/>
        <w:jc w:val="both"/>
        <w:rPr/>
      </w:pPr>
      <w:r>
        <w:rPr/>
        <w:t xml:space="preserve">1.5. Средство предназначено в качестве кожного антисептика: </w:t>
      </w:r>
    </w:p>
    <w:p>
      <w:pPr>
        <w:pStyle w:val="TextBodyIndent"/>
        <w:ind w:firstLine="709"/>
        <w:rPr/>
      </w:pPr>
      <w:r>
        <w:rPr>
          <w:szCs w:val="24"/>
        </w:rPr>
        <w:t>- для обработки рук хирургов, операционных медицинских сестер, акушерок и других лиц, участвующих в проведении операций в лечебно-профилактических учреждениях (в том числе стоматологических клиниках), приеме родов в родильных домах и др.;</w:t>
      </w:r>
    </w:p>
    <w:p>
      <w:pPr>
        <w:pStyle w:val="TextBodyIndent"/>
        <w:ind w:firstLine="709"/>
        <w:rPr/>
      </w:pPr>
      <w:r>
        <w:rPr>
          <w:szCs w:val="24"/>
        </w:rPr>
        <w:t>- для гигиенической обработки рук медицинского персонала в лечебно-профилактических учреждениях и организациях, скорой медицинской помощи, работников лабораторий (в том числе бактериологических, вирусологических, микологических, иммунологических, клинических и других), работников аптек и аптечных заведений, в зонах чрезвычайных ситуаций;</w:t>
      </w:r>
    </w:p>
    <w:p>
      <w:pPr>
        <w:pStyle w:val="TextBodyIndent"/>
        <w:ind w:firstLine="709"/>
        <w:rPr/>
      </w:pPr>
      <w:r>
        <w:rPr>
          <w:szCs w:val="24"/>
        </w:rPr>
        <w:t>- для обработки кожи инъекционного поля пациентов в ЛПО, медицинских кабинетах различных учреждений, в том числе при проведении косметологических процедур, а также в условиях транспортировки в машинах скорой помощи и при чрезвычайных ситуациях;</w:t>
      </w:r>
    </w:p>
    <w:p>
      <w:pPr>
        <w:pStyle w:val="TextBodyIndent"/>
        <w:ind w:firstLine="709"/>
        <w:rPr/>
      </w:pPr>
      <w:r>
        <w:rPr>
          <w:szCs w:val="24"/>
        </w:rPr>
        <w:t xml:space="preserve">- для гигиенической обработки рук медицинских работников детских дошкольных и школьных учреждений, учреждений соцобеспечения (домах престарелых, инвалидов, хосписы и др.), </w:t>
      </w:r>
      <w:r>
        <w:rPr>
          <w:bCs/>
          <w:szCs w:val="24"/>
        </w:rPr>
        <w:t>работников парфюмерно-косметических предприятий (в том числе парикмахерских, косметических салонов, салонов красоты, косметологических клиник и т.п.), санаторно-курортных, спортивно-оздоровительных учреждений, пенитенциарных учреждений, сотрудников силовых ведомств, включая спасателей МЧС, личный состав вооруженных сил Министерства обороны, войск МВД и формирований ГО, органов ФСБ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+mn-ea"/>
        </w:rPr>
        <w:t xml:space="preserve">для гигиенической обработки рук работников </w:t>
      </w:r>
      <w:r>
        <w:rPr>
          <w:bCs/>
        </w:rPr>
        <w:t xml:space="preserve">пищевых предприятий, общественного питания, </w:t>
      </w:r>
      <w:r>
        <w:rPr>
          <w:rFonts w:eastAsia="+mn-ea"/>
        </w:rPr>
        <w:t>предприятий продовольственной торговли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eastAsia="+mn-ea"/>
        </w:rPr>
        <w:t xml:space="preserve">- для гигиенической обработки рук работников </w:t>
      </w:r>
      <w:r>
        <w:rPr>
          <w:bCs/>
        </w:rPr>
        <w:t>коммунально-бытовых объектов, предприятий</w:t>
      </w:r>
      <w:r>
        <w:rPr/>
        <w:t xml:space="preserve"> </w:t>
      </w:r>
      <w:r>
        <w:rPr>
          <w:bCs/>
        </w:rPr>
        <w:t>химико-фармацевтической и биотехнологической промышленности, санпропускников;</w:t>
      </w:r>
    </w:p>
    <w:p>
      <w:pPr>
        <w:pStyle w:val="TextBodyIndent"/>
        <w:ind w:firstLine="709"/>
        <w:rPr/>
      </w:pPr>
      <w:r>
        <w:rPr>
          <w:szCs w:val="24"/>
        </w:rPr>
        <w:t>- для гигиенической обработки рук предприятий общественного питания, торговли (в т.ч. кассиров и др. лиц, работающих с денежными купюрами), пищевой промышленности (мясная, молочная, птицеперерабатывающая, кондитерская и др.), птицеводческих, животноводческих, свиноводческих и звероводческих хозяйств;</w:t>
      </w:r>
    </w:p>
    <w:p>
      <w:pPr>
        <w:pStyle w:val="TextBodyIndent"/>
        <w:ind w:firstLine="709"/>
        <w:rPr/>
      </w:pPr>
      <w:r>
        <w:rPr>
          <w:szCs w:val="24"/>
        </w:rPr>
        <w:t xml:space="preserve">- для обеззараживания медицинских перчаток (из латекса, неопрена, ниприла др. материалов), надетых на руки медицинского персонала организаций, осуществляющих медицинскую деятельность, при загрязнении перчаток выделениями, кровью и т.п. во избежание загрязнения рук в процессе снятия перчаток, а также работников предприятий, выпускающих стерильную продукцию, где требуется соблюдение асептических условий </w:t>
      </w:r>
    </w:p>
    <w:p>
      <w:pPr>
        <w:pStyle w:val="TextBodyIndent"/>
        <w:ind w:firstLine="709"/>
        <w:rPr/>
      </w:pPr>
      <w:r>
        <w:rPr>
          <w:szCs w:val="24"/>
        </w:rPr>
        <w:t>- для обработки ступней ног с целью профилактики грибковых заболеваний</w:t>
      </w:r>
      <w:r>
        <w:rPr>
          <w:bCs/>
          <w:szCs w:val="24"/>
          <w:lang w:eastAsia="ar-SA"/>
        </w:rPr>
        <w:t xml:space="preserve"> после посещения бань, душевых, саун, бассейнов и т.п.</w:t>
      </w:r>
      <w:r>
        <w:rPr>
          <w:szCs w:val="24"/>
        </w:rPr>
        <w:t>;</w:t>
      </w:r>
    </w:p>
    <w:p>
      <w:pPr>
        <w:pStyle w:val="TextBodyIndent"/>
        <w:ind w:firstLine="709"/>
        <w:rPr/>
      </w:pPr>
      <w:r>
        <w:rPr>
          <w:szCs w:val="24"/>
        </w:rPr>
        <w:t>- для применения населением в быту в соответствии с потребительской этикетко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ПРИМЕНЕНИЕ СРЕД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2.1.</w:t>
      </w:r>
      <w:r>
        <w:rPr>
          <w:b/>
        </w:rPr>
        <w:t xml:space="preserve"> Гигиеническая обработка рук:</w:t>
      </w:r>
      <w:r>
        <w:rPr/>
        <w:t xml:space="preserve"> 3 мл средства наносят на кисти рук и втирают в кожу до полного высыхания (не менее 20-30 сек.), обращая особое внимание на тщательность обработки околоногтевых лож и межпальцевых участков. Для профилактики туберкулеза и вирусных инфекций – время обработки 1 мин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Обработка рук хирургов, операционных медицинских сестер, акушерок и других лиц, участвующих в проведении операций, приеме родов:</w:t>
      </w:r>
      <w:r>
        <w:rPr/>
        <w:t xml:space="preserve"> перед применением средства кисти рук и предплечья в течение двух минут моют теплой проточной водой и туалетным мылом (например, жидким мылом «Чистота»), а затем высушивают стерильной марлевой салфеткой. Затем на кисти рук наносят средство дважды по 3 мл, поддерживая кожу рук увлажненной средством в течение времени обработки не менее, чем 1,5 мин, втирают его в кожу рук (ладонные, тыльные поверхности, межпальцевые промежутки обеих рук, обращая особое внимание на кончики пальцев и околоногтевые ложа) и предплечий до полного впитывания. При недостаточном увлажнении кожи требуется дополнительное нанесение средства на руки. Общее время обработки составляет не менее 1,5 мин.</w:t>
      </w:r>
    </w:p>
    <w:p>
      <w:pPr>
        <w:pStyle w:val="Normal"/>
        <w:ind w:firstLine="709"/>
        <w:jc w:val="both"/>
        <w:rPr/>
      </w:pPr>
      <w:r>
        <w:rPr/>
        <w:t>Стерильные перчатки надевают на руки после полного высыхания средства.</w:t>
      </w:r>
    </w:p>
    <w:p>
      <w:pPr>
        <w:pStyle w:val="Normal"/>
        <w:ind w:firstLine="709"/>
        <w:jc w:val="both"/>
        <w:rPr/>
      </w:pPr>
      <w:r>
        <w:rPr/>
        <w:t>Средство обладает пролонгированным действием не менее 5 часо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3. </w:t>
      </w:r>
      <w:r>
        <w:rPr>
          <w:b/>
          <w:bCs/>
          <w:iCs/>
        </w:rPr>
        <w:t>Обработка инъекционного поля, в том числе места прививк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кожу протирают стерильным ватным тампоном, обильно смоченным средством; время выдержки после окончания обработки – 20 сек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проводят способом орошения кожи в месте инъекции до полного увлажнения с последующей выдержкой после орошения 20 с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</w:t>
      </w:r>
      <w:r>
        <w:rPr>
          <w:b/>
        </w:rPr>
        <w:t>Профилактическая обработка ступней ног:</w:t>
      </w:r>
      <w:r>
        <w:rPr/>
        <w:t xml:space="preserve"> обильно смочить ватный тампон (не менее 3 мл на каждый тампон) и тщательно обработать каждую ступню ног разными ватными тампонами, смоченными средством, или ступни ног оросить средством до полного увлажнения кожи; время обработки каждой ступни – не менее 1 мин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b/>
        </w:rPr>
        <w:t>Обработка перчаток</w:t>
      </w:r>
      <w:r>
        <w:rPr/>
        <w:t>, надетых на руки персонала: наружную поверхность перчаток тщательно протирают стерильным ватным или марлевым тампоном, обильно смоченным средством (не менее 3 мл на тампон), или распылить средство до полного их смачивания, дезинфекционная экспозиция 3 мин. Протереть перчатки чистой салфеткой. Выбросить салфетку в емкость для медицинских отходов для дальнейшей дезинфекции и утилизации.</w:t>
      </w:r>
    </w:p>
    <w:p>
      <w:pPr>
        <w:pStyle w:val="Normal"/>
        <w:ind w:firstLine="709"/>
        <w:jc w:val="both"/>
        <w:rPr/>
      </w:pPr>
      <w:r>
        <w:rPr/>
        <w:t>После обработки перчаток средством «Миросептик экспресс», их необходимо снять с рук, погрузить в раствор рекомендованного в установленном порядке для этих целей дезинфицирующего средства и направить на утилизацию, а затем провести гигиеническую обработку рук средством «Миросептик экспрес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Ы ПРЕДОСТОРОЖНОСТИ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3.1. Использовать только для наружного применения в соответствии со способами применения. Не принимать внутрь!</w:t>
      </w:r>
    </w:p>
    <w:p>
      <w:pPr>
        <w:pStyle w:val="Normal"/>
        <w:ind w:firstLine="709"/>
        <w:jc w:val="both"/>
        <w:rPr/>
      </w:pPr>
      <w:r>
        <w:rPr/>
        <w:t xml:space="preserve">3.2. Не наносить на раны и слизистые оболочки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3.3. Избегать попадания средства в глаза, органы дыхания.</w:t>
      </w:r>
    </w:p>
    <w:p>
      <w:pPr>
        <w:pStyle w:val="Normal"/>
        <w:ind w:firstLine="709"/>
        <w:jc w:val="both"/>
        <w:rPr/>
      </w:pPr>
      <w:r>
        <w:rPr/>
        <w:t>3.4. Легко воспламеняется! Не допускать контакта с открытым пламенем и включенными нагревательными приборами. При обработке не курить. Не допускать контакта с окислителями.</w:t>
      </w:r>
    </w:p>
    <w:p>
      <w:pPr>
        <w:pStyle w:val="Normal"/>
        <w:ind w:firstLine="709"/>
        <w:jc w:val="both"/>
        <w:rPr/>
      </w:pPr>
      <w:r>
        <w:rPr/>
        <w:t xml:space="preserve">3.5. По истечении срока годности использование средства запрещается. 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3.6. Хранить средство следует в темном, прохладном месте, недоступном детям, отдельно от пищевых продуктов и лекарственных средств.</w:t>
      </w:r>
    </w:p>
    <w:p>
      <w:pPr>
        <w:pStyle w:val="Normal"/>
        <w:tabs>
          <w:tab w:val="clear" w:pos="720"/>
          <w:tab w:val="left" w:pos="1026" w:leader="none"/>
        </w:tabs>
        <w:ind w:firstLine="709"/>
        <w:jc w:val="both"/>
        <w:rPr/>
      </w:pPr>
      <w:r>
        <w:rPr/>
        <w:t>3.7. Средство «</w:t>
      </w:r>
      <w:r>
        <w:rPr>
          <w:rFonts w:eastAsia="Lucida Sans Unicode"/>
          <w:lang w:bidi="ru-RU"/>
        </w:rPr>
        <w:t>Миросептик экспресс</w:t>
      </w:r>
      <w:r>
        <w:rPr/>
        <w:t>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редства с другими препаратами не допуска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МЕРЫ ПЕРВОЙ ПОМОЩ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/>
        <w:t>4.1. При случайном попадании средства в глаза их следует немедленно обильно промыть водой в течение 15 мин. При раздражении глаз закапать 30% раствор сульфацила натрия.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/>
        <w:t>4.2. При попадании средства в желудок обильно промыть желудок водой комнатной температуры, вызвать рвоту. Затем выпить воду с добавлением адсорбента (например, 10-15 таблеток измельченного активированного угля на стакан воды).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/>
        <w:t>4.3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Дать теплое питьё. Рот и носоглотку прополоскать водой. При необходимости обратиться к врачу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 ФИЗИКО-ХИМИЧЕСКИЕ И АНАЛИТИЧЕСКИЕ МЕТО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НТРОЛЯ КАЧЕСТВА СРЕДСТВА</w:t>
      </w:r>
    </w:p>
    <w:p>
      <w:pPr>
        <w:pStyle w:val="1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показатели и нормы.</w:t>
      </w:r>
    </w:p>
    <w:p>
      <w:pPr>
        <w:pStyle w:val="1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о «Миросептик экспресс» контролируется по показателям, представленным в таблице 1.</w:t>
      </w:r>
    </w:p>
    <w:p>
      <w:pPr>
        <w:pStyle w:val="1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1"/>
        <w:shd w:fill="FFFFFF" w:val="clear"/>
        <w:jc w:val="center"/>
        <w:rPr/>
      </w:pPr>
      <w:r>
        <w:rPr>
          <w:b/>
          <w:sz w:val="24"/>
          <w:szCs w:val="24"/>
        </w:rPr>
        <w:t>Показатели качества дезинфицирующего средства «</w:t>
      </w:r>
      <w:r>
        <w:rPr>
          <w:rFonts w:eastAsia="Lucida Sans Unicode"/>
          <w:b/>
          <w:sz w:val="24"/>
          <w:szCs w:val="24"/>
          <w:lang w:bidi="ru-RU"/>
        </w:rPr>
        <w:t>Миросептик экспресс</w:t>
      </w:r>
      <w:r>
        <w:rPr>
          <w:b/>
          <w:sz w:val="24"/>
          <w:szCs w:val="24"/>
        </w:rPr>
        <w:t>»</w:t>
      </w:r>
    </w:p>
    <w:p>
      <w:pPr>
        <w:pStyle w:val="1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3969"/>
        <w:gridCol w:w="1418"/>
      </w:tblGrid>
      <w:tr>
        <w:trPr>
          <w:trHeight w:val="5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зрачная бесцветная жид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5.1.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а и/или применяемой отд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5.1.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±2°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7 ± 0,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п.5.2.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ссовая доля изопропилового спирта (2-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± 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5.3.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-пропилового спирта (1-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± 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5.3.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гексидина биглюконата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± 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5.4.</w:t>
            </w:r>
          </w:p>
        </w:tc>
      </w:tr>
    </w:tbl>
    <w:p>
      <w:pPr>
        <w:pStyle w:val="1"/>
        <w:shd w:fill="FFFFFF" w:val="clear"/>
        <w:tabs>
          <w:tab w:val="clear" w:pos="720"/>
          <w:tab w:val="left" w:pos="15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20"/>
          <w:tab w:val="left" w:pos="1526" w:leader="none"/>
        </w:tabs>
        <w:ind w:firstLine="709"/>
        <w:rPr/>
      </w:pPr>
      <w:r>
        <w:rPr>
          <w:b/>
          <w:i/>
          <w:sz w:val="24"/>
          <w:szCs w:val="24"/>
        </w:rPr>
        <w:t>5.1. Определение внешнего вида и запаха.</w:t>
      </w:r>
    </w:p>
    <w:p>
      <w:pPr>
        <w:pStyle w:val="1"/>
        <w:shd w:fill="FFFFFF" w:val="clear"/>
        <w:ind w:firstLine="709"/>
        <w:jc w:val="both"/>
        <w:rPr/>
      </w:pPr>
      <w:r>
        <w:rPr>
          <w:sz w:val="24"/>
          <w:szCs w:val="24"/>
        </w:rPr>
        <w:t>Внешний вид определяют визуально при (20±2)°С, просмотром пробы в количестве около 20-30мл в стакане В-1(2)-50 по ГОСТ 25336 на фоне листа белой бумаги в проходящем или отраженном свете или свете электрической лампы.</w:t>
      </w:r>
    </w:p>
    <w:p>
      <w:pPr>
        <w:pStyle w:val="1"/>
        <w:shd w:fill="FFFFFF" w:val="clear"/>
        <w:ind w:firstLine="709"/>
        <w:jc w:val="both"/>
        <w:rPr/>
      </w:pPr>
      <w:r>
        <w:rPr>
          <w:sz w:val="24"/>
          <w:szCs w:val="24"/>
        </w:rPr>
        <w:t>Запах определяют органолептическим методом при температуре (20±2)°С.</w:t>
      </w:r>
    </w:p>
    <w:p>
      <w:pPr>
        <w:pStyle w:val="1"/>
        <w:shd w:fill="FFFFFF" w:val="clear"/>
        <w:tabs>
          <w:tab w:val="clear" w:pos="720"/>
          <w:tab w:val="left" w:pos="1598" w:leader="none"/>
        </w:tabs>
        <w:ind w:firstLine="709"/>
        <w:rPr/>
      </w:pPr>
      <w:r>
        <w:rPr>
          <w:b/>
          <w:i/>
          <w:sz w:val="24"/>
          <w:szCs w:val="24"/>
        </w:rPr>
        <w:t>5.2.  Определение плотности средства.</w:t>
      </w:r>
    </w:p>
    <w:p>
      <w:pPr>
        <w:pStyle w:val="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ят по ГОСТ 18895.1-73 «Продукты химические жидкие. Методы определения плотности» при температуре (20±2)°С. </w:t>
      </w:r>
    </w:p>
    <w:p>
      <w:pPr>
        <w:pStyle w:val="1"/>
        <w:shd w:fill="FFFFFF" w:val="clear"/>
        <w:ind w:firstLine="709"/>
        <w:rPr/>
      </w:pPr>
      <w:r>
        <w:rPr>
          <w:b/>
          <w:i/>
          <w:sz w:val="24"/>
          <w:szCs w:val="24"/>
        </w:rPr>
        <w:t xml:space="preserve">5.3. Определение массовой доли изопропилового (2-пропанола) и н-пропилового (1-пропанола) спиртов. </w:t>
      </w:r>
    </w:p>
    <w:p>
      <w:pPr>
        <w:pStyle w:val="1"/>
        <w:shd w:fill="FFFFFF" w:val="clear"/>
        <w:tabs>
          <w:tab w:val="clear" w:pos="720"/>
          <w:tab w:val="left" w:pos="7008" w:leader="none"/>
        </w:tabs>
        <w:jc w:val="both"/>
        <w:rPr/>
      </w:pPr>
      <w:r>
        <w:rPr>
          <w:sz w:val="24"/>
          <w:szCs w:val="24"/>
        </w:rPr>
        <w:t>Определяют методом капиллярной газовой хроматографии с внутренним стандартом.</w:t>
      </w:r>
    </w:p>
    <w:p>
      <w:pPr>
        <w:pStyle w:val="Normal"/>
        <w:jc w:val="both"/>
        <w:rPr/>
      </w:pPr>
      <w:r>
        <w:rPr>
          <w:i/>
        </w:rPr>
        <w:t>5.3.1 Средства измерения и оборудование, реактивы: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/>
      </w:pPr>
      <w:r>
        <w:rPr/>
        <w:t>Хроматограф газовый типа «Кристалл 2000М» или аналогичный, снабженный пламенно-ионизационным-детектором, стандартной колонкой из нержавеющей стали (длина 1 м, внутренний диаметр 2 мм или 3 мм), программным обеспечением для управления прибором, сбора и обработки хроматографических данных.</w:t>
      </w:r>
    </w:p>
    <w:p>
      <w:pPr>
        <w:pStyle w:val="Normal"/>
        <w:numPr>
          <w:ilvl w:val="0"/>
          <w:numId w:val="2"/>
        </w:numPr>
        <w:overflowPunct w:val="true"/>
        <w:ind w:left="0" w:hanging="0"/>
        <w:jc w:val="both"/>
        <w:textAlignment w:val="auto"/>
        <w:rPr/>
      </w:pPr>
      <w:r>
        <w:rPr/>
        <w:t xml:space="preserve">Сорбент для заполнения колонки – Хромосорб 106 с зернением 60/80 Меш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Весы аналитические лабораторные 2-го класса точности с максимальным пределом взвешивания 200 г по ГОСТ 24104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Микрошприц вместимостью 1 мк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Колба коническая КН-1-250 по ГОСТ 25336 со шлифованной пробко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Колба мерная 2-25-2 по ГОСТ 1770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Изопропиловый спирт ч.д.а. - аналитический стандар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н-пропиловый спирт ч.д.а. - аналитический стандар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Ацетонитрил - внутренний стандар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Вода дистиллированная по ГОСТ 6709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Азот О.С.Ч газообразны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Водород газообразный от генератора водорода или балло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/>
        <w:t>Воздух, сжатый в баллоне или от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3.2 Приготовление основного градуировочного раствора.</w:t>
      </w:r>
    </w:p>
    <w:p>
      <w:pPr>
        <w:pStyle w:val="Normal"/>
        <w:jc w:val="both"/>
        <w:rPr/>
      </w:pPr>
      <w:r>
        <w:rPr/>
        <w:t>В коническую колбу вместимостью 250 см</w:t>
      </w:r>
      <w:r>
        <w:rPr>
          <w:vertAlign w:val="superscript"/>
        </w:rPr>
        <w:t xml:space="preserve">3 </w:t>
      </w:r>
      <w:r>
        <w:rPr/>
        <w:t>помещают 36,1 г спирта изопропилового, 27,6 г спирта н-пропилового и 34,3 г воды, взвешенных с аналитической точностью, и тщательно перемешивают. Вычисляют массовую долю определяемых компонентов в приготовленном растворе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иготовленный раствор в герметичном состоянии может сохраняться в течение 15 месяцев. Массовая доля определяемого компонента рассчитывается по формуле:</w:t>
      </w:r>
    </w:p>
    <w:p>
      <w:pPr>
        <w:pStyle w:val="TextBody"/>
        <w:spacing w:lineRule="auto" w:line="24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i = (mi : M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 × 100                               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,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массовая доля определяемого компонента (изопропилового, н-пропилового спирта, ацетонитрила) %;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масса определяемого компонента, г;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>– масса раствора, г.</w:t>
      </w:r>
    </w:p>
    <w:p>
      <w:pPr>
        <w:pStyle w:val="1"/>
        <w:shd w:fill="FFFFFF" w:val="clear"/>
        <w:tabs>
          <w:tab w:val="clear" w:pos="720"/>
          <w:tab w:val="left" w:pos="700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13"/>
          <w:sz w:val="24"/>
          <w:szCs w:val="24"/>
        </w:rPr>
        <w:t xml:space="preserve">Определяют методом </w:t>
      </w:r>
      <w:r>
        <w:rPr>
          <w:spacing w:val="9"/>
          <w:sz w:val="24"/>
          <w:szCs w:val="24"/>
        </w:rPr>
        <w:t xml:space="preserve">капиллярной газовой хроматографии с </w:t>
      </w:r>
      <w:r>
        <w:rPr>
          <w:spacing w:val="6"/>
          <w:sz w:val="24"/>
          <w:szCs w:val="24"/>
        </w:rPr>
        <w:t>внутренним стандартом.</w:t>
      </w:r>
    </w:p>
    <w:p>
      <w:pPr>
        <w:pStyle w:val="Normal"/>
        <w:jc w:val="both"/>
        <w:rPr/>
      </w:pPr>
      <w:r>
        <w:rPr>
          <w:i/>
        </w:rPr>
        <w:t>5.3.3 Приготовление рабочего градуировочного раствора с внутренним стандартом.</w:t>
      </w:r>
    </w:p>
    <w:p>
      <w:pPr>
        <w:pStyle w:val="Normal"/>
        <w:rPr/>
      </w:pPr>
      <w:r>
        <w:rPr/>
        <w:t>В мерную колбу вместимостью 25 см</w:t>
      </w:r>
      <w:r>
        <w:rPr>
          <w:vertAlign w:val="superscript"/>
        </w:rPr>
        <w:t>3</w:t>
      </w:r>
      <w:r>
        <w:rPr/>
        <w:t xml:space="preserve"> помещают 5 г ацетонитрила в качестве внутреннего стан</w:t>
        <w:softHyphen/>
        <w:t>дарта, взвешенного с аналитической точностью, добавляют до метки основной градуиро</w:t>
        <w:softHyphen/>
        <w:t xml:space="preserve">вочный раствор и определяют точный вес. Вычисляют массовую долю внесенного ацетонитрила и спиртов в приготовленном растворе  по формуле </w:t>
      </w:r>
      <w:r>
        <w:rPr>
          <w:lang w:val="en-US"/>
        </w:rPr>
        <w:t>I</w:t>
      </w:r>
      <w:r>
        <w:rPr/>
        <w:t>.  После перемешивания рабочий гра</w:t>
        <w:softHyphen/>
        <w:t>дуировочный раствор хроматографируют. Из полученных хроматограмм находят площади хроматографических пиков ацетонитрила и определяемых спи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3.4 Условия хроматографирования:</w:t>
      </w:r>
    </w:p>
    <w:p>
      <w:pPr>
        <w:pStyle w:val="Normal"/>
        <w:jc w:val="both"/>
        <w:rPr/>
      </w:pPr>
      <w:r>
        <w:rPr/>
        <w:t xml:space="preserve">газ-носитель (азот) – 20 мл/мин, давление на входе колонки 0,6-0,8 бар, </w:t>
      </w:r>
    </w:p>
    <w:p>
      <w:pPr>
        <w:pStyle w:val="Normal"/>
        <w:jc w:val="both"/>
        <w:rPr/>
      </w:pPr>
      <w:r>
        <w:rPr/>
        <w:t>температуры колонки – 180 °С; испарителя – 200 °С; детектора -  200 °С;</w:t>
      </w:r>
    </w:p>
    <w:p>
      <w:pPr>
        <w:pStyle w:val="Normal"/>
        <w:jc w:val="both"/>
        <w:rPr/>
      </w:pPr>
      <w:r>
        <w:rPr/>
        <w:t>объем вводимой дозы 1,0 мкл;</w:t>
      </w:r>
    </w:p>
    <w:p>
      <w:pPr>
        <w:pStyle w:val="Normal"/>
        <w:jc w:val="both"/>
        <w:rPr/>
      </w:pPr>
      <w:r>
        <w:rPr/>
        <w:t>примерное время удерживания: ацетонитрила - 2,0 минуты;</w:t>
      </w:r>
    </w:p>
    <w:p>
      <w:pPr>
        <w:pStyle w:val="Normal"/>
        <w:jc w:val="both"/>
        <w:rPr/>
      </w:pPr>
      <w:r>
        <w:rPr/>
        <w:t>примерное время удерживания: спирта изопропилового -2,7 минут;</w:t>
      </w:r>
    </w:p>
    <w:p>
      <w:pPr>
        <w:pStyle w:val="Normal"/>
        <w:jc w:val="both"/>
        <w:rPr/>
      </w:pPr>
      <w:r>
        <w:rPr/>
        <w:t>примерное время удерживания: спирта н-пропилового – 3,7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3.5 Выполнение измерений.</w:t>
        <w:tab/>
      </w:r>
    </w:p>
    <w:p>
      <w:pPr>
        <w:pStyle w:val="Normal"/>
        <w:jc w:val="both"/>
        <w:rPr/>
      </w:pPr>
      <w:r>
        <w:rPr/>
        <w:t>В мерную колбу вместимостью 25 см</w:t>
      </w:r>
      <w:r>
        <w:rPr>
          <w:vertAlign w:val="superscript"/>
        </w:rPr>
        <w:t>3</w:t>
      </w:r>
      <w:r>
        <w:rPr/>
        <w:t xml:space="preserve"> помещают 5 г ацетонитрила в качестве внутреннего стандарта, взвешенного с аналитической точностью, добавляют до метки пробу дезинфицирующего средства, определяют точный вес и вычисляют массовую долю внесенного ацетонитрила по формуле </w:t>
      </w:r>
      <w:r>
        <w:rPr>
          <w:lang w:val="en-US"/>
        </w:rPr>
        <w:t>I</w:t>
      </w:r>
      <w:r>
        <w:rPr/>
        <w:t>. После перемешивания раствор хроматографируют. Из полученных хроматограмм находят площади хроматографических пиков ацетонитрила и каждого из определяемых спи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3.6 Обработка результатов измерений.</w:t>
      </w:r>
    </w:p>
    <w:p>
      <w:pPr>
        <w:pStyle w:val="Normal"/>
        <w:jc w:val="both"/>
        <w:rPr/>
      </w:pPr>
      <w:r>
        <w:rPr/>
        <w:t>Относительный градуировочный коэффициент (К</w:t>
      </w:r>
      <w:r>
        <w:rPr>
          <w:vertAlign w:val="subscript"/>
          <w:lang w:val="en-US"/>
        </w:rPr>
        <w:t>i</w:t>
      </w:r>
      <w:r>
        <w:rPr/>
        <w:t>) для каждого из определяемых спиртов вычисляют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М</w:t>
      </w:r>
      <w:r>
        <w:rPr>
          <w:vertAlign w:val="subscript"/>
        </w:rPr>
        <w:t>вн.ст.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=  -------------- , где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S</w:t>
      </w:r>
      <w:r>
        <w:rPr>
          <w:vertAlign w:val="subscript"/>
        </w:rPr>
        <w:t>вн.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 - массовая доля определяемого спирта в основном градуировочном растворе, %;</w:t>
      </w:r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вн.ст.</w:t>
      </w:r>
      <w:r>
        <w:rPr/>
        <w:t>- массовая доля ацетонитрила в рабочем градуировочном растворе, %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- площадь хроматографического пика определяемого спирта в рабочем градуировочном растворе, усл.ед.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вн.ст.</w:t>
      </w:r>
      <w:r>
        <w:rPr/>
        <w:t>- площадь хроматографического пика ацетонитрила (внутреннего стандарта) в рабочем градуировочном растворе, усл.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й градуировочный раствор и раствор испытуемой пробы вводят по 3 </w:t>
      </w:r>
      <w:r>
        <w:rPr>
          <w:spacing w:val="1"/>
        </w:rPr>
        <w:t xml:space="preserve">раза каждый. Площадь под соответствующим пиком определяют интегрированием, </w:t>
      </w:r>
      <w:r>
        <w:rPr>
          <w:spacing w:val="-1"/>
        </w:rPr>
        <w:t>а для расчета используют среднее арифметическое значение результатов из параллельных измерений,относительное стандартное отклонение между которыми не должно превышать</w:t>
      </w:r>
      <w:r>
        <w:rPr/>
        <w:t xml:space="preserve"> 2,0%. Допускаемая относительная суммарная погрешность результата анализа ±5,0% при доверительной вероятности </w:t>
      </w:r>
      <w:r>
        <w:rPr>
          <w:spacing w:val="-7"/>
        </w:rPr>
        <w:t>0,95.</w:t>
      </w:r>
    </w:p>
    <w:p>
      <w:pPr>
        <w:pStyle w:val="Normal"/>
        <w:jc w:val="both"/>
        <w:rPr/>
      </w:pPr>
      <w:r>
        <w:rPr>
          <w:spacing w:val="-7"/>
        </w:rPr>
        <w:t>Расчет относительных градуировочных коэффициентов и массовой доли спиртов допускается проводить с использованием программного обеспечения газового хроматографа.</w:t>
      </w:r>
    </w:p>
    <w:p>
      <w:pPr>
        <w:pStyle w:val="Normal1"/>
        <w:shd w:fill="FFFFFF" w:val="clear"/>
        <w:tabs>
          <w:tab w:val="clear" w:pos="720"/>
          <w:tab w:val="left" w:pos="153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5.4. Определение массовой доли хлоргексидина биглюкона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5.4.1. Оборудование и реактивы:</w:t>
      </w:r>
    </w:p>
    <w:p>
      <w:pPr>
        <w:pStyle w:val="Normal"/>
        <w:jc w:val="both"/>
        <w:rPr/>
      </w:pPr>
      <w:r>
        <w:rPr/>
        <w:t>спектрофотометр типа СФ-26 или аналогичный;</w:t>
      </w:r>
    </w:p>
    <w:p>
      <w:pPr>
        <w:pStyle w:val="Normal"/>
        <w:jc w:val="both"/>
        <w:rPr/>
      </w:pPr>
      <w:r>
        <w:rPr/>
        <w:t>пипетка 1-2-2-1 по ГОСТ 29227-91;</w:t>
      </w:r>
    </w:p>
    <w:p>
      <w:pPr>
        <w:pStyle w:val="Normal"/>
        <w:jc w:val="both"/>
        <w:rPr/>
      </w:pPr>
      <w:r>
        <w:rPr/>
        <w:t>колбы мерные 2-2-500 по ГОСТ 1770;</w:t>
      </w:r>
    </w:p>
    <w:p>
      <w:pPr>
        <w:pStyle w:val="Normal"/>
        <w:jc w:val="both"/>
        <w:rPr/>
      </w:pPr>
      <w:r>
        <w:rPr/>
        <w:t>спирт этиловый 70% (об) по ФС 42-3071-94 (или ФС 42-2375-94, ФС 3072-947-94, ГОСТ 5962-67);</w:t>
      </w:r>
    </w:p>
    <w:p>
      <w:pPr>
        <w:pStyle w:val="Normal"/>
        <w:jc w:val="both"/>
        <w:rPr/>
      </w:pPr>
      <w:r>
        <w:rPr/>
        <w:t>вода дистиллированная по ГОСТ 6709 или вода для инъекций по ФС 42-2620-97.</w:t>
      </w:r>
    </w:p>
    <w:p>
      <w:pPr>
        <w:pStyle w:val="Normal"/>
        <w:jc w:val="both"/>
        <w:rPr/>
      </w:pPr>
      <w:r>
        <w:rPr>
          <w:i/>
        </w:rPr>
        <w:t xml:space="preserve">5.4.2. Проведение испытания: </w:t>
      </w:r>
    </w:p>
    <w:p>
      <w:pPr>
        <w:pStyle w:val="Normal"/>
        <w:jc w:val="both"/>
        <w:rPr/>
      </w:pPr>
      <w:r>
        <w:rPr/>
        <w:t>В мерную колбу вместимостью 500 см</w:t>
      </w:r>
      <w:r>
        <w:rPr>
          <w:vertAlign w:val="superscript"/>
        </w:rPr>
        <w:t>3</w:t>
      </w:r>
      <w:r>
        <w:rPr/>
        <w:t xml:space="preserve"> дозируют 1 г раствора сравнения (75% водного раствора изопропилового спирта), доводят объем раствора дистиллированной водой до метки при t=20°С, тщательно перемешивают. Затем 1 г средства помещают в мерную колбу, вместимостью 500 см</w:t>
      </w:r>
      <w:r>
        <w:rPr>
          <w:vertAlign w:val="superscript"/>
        </w:rPr>
        <w:t>3</w:t>
      </w:r>
      <w:r>
        <w:rPr/>
        <w:t xml:space="preserve">, доводят объем раствора водой до метки при t=20°С и тщательно перемешивают. </w:t>
      </w:r>
    </w:p>
    <w:p>
      <w:pPr>
        <w:pStyle w:val="Normal"/>
        <w:jc w:val="both"/>
        <w:rPr/>
      </w:pPr>
      <w:r>
        <w:rPr/>
        <w:t>Измеряют оптическую плотность раствора на спектрофотометре СФ-26 или аналогичном в соответствии с инструкцией прибора по раствору сравнения при длине волны 253 нм (соответствует хлоргексидину биглюконату) в кюветах толщиной слоя жидкости 10 мм.</w:t>
      </w:r>
    </w:p>
    <w:p>
      <w:pPr>
        <w:pStyle w:val="Normal"/>
        <w:jc w:val="both"/>
        <w:rPr/>
      </w:pPr>
      <w:r>
        <w:rPr>
          <w:i/>
        </w:rPr>
        <w:t>5.4.3. Обработка результатов:</w:t>
      </w:r>
    </w:p>
    <w:p>
      <w:pPr>
        <w:pStyle w:val="Normal"/>
        <w:jc w:val="both"/>
        <w:rPr/>
      </w:pPr>
      <w:r>
        <w:rPr/>
        <w:t xml:space="preserve">Массовую долю хлоргексидина биглюконата в средстве в процентах (Х) вычисляют по формуле: 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787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jc w:val="both"/>
        <w:rPr/>
      </w:pPr>
      <w:r>
        <w:rPr/>
        <w:t>D - оптическая плотность испытуемого раствора;</w:t>
      </w:r>
    </w:p>
    <w:p>
      <w:pPr>
        <w:pStyle w:val="Normal"/>
        <w:jc w:val="both"/>
        <w:rPr/>
      </w:pPr>
      <w:r>
        <w:rPr/>
        <w:t>330 - удельный показатель поглощения хлоргексидина биглюконат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За результат анализа принимают среднее значение трех параллельных определений, абсолютное расхождение между которыми не должно превышать допускаемое расхождение, равное 0,05%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опускаемая относительная суммарная погрешность результата анализа ±1,0% при доверительной вероятности 0,95. Результат анализа округляется до второго десятичного знака после запят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39"/>
        <w:jc w:val="center"/>
        <w:rPr/>
      </w:pPr>
      <w:r>
        <w:rPr>
          <w:b/>
        </w:rPr>
        <w:t>6. УПАК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/>
        <w:t>6.1. Средство «Миросептик экспресс» выпускается в полимерной таре, в том числе в беспропеллентной аэрозольной упаковке (БАУ), вместимостью от 0,05 дм</w:t>
      </w:r>
      <w:r>
        <w:rPr>
          <w:vertAlign w:val="superscript"/>
        </w:rPr>
        <w:t>3</w:t>
      </w:r>
      <w:r>
        <w:rPr/>
        <w:t xml:space="preserve"> до 1 дм</w:t>
      </w:r>
      <w:r>
        <w:rPr>
          <w:vertAlign w:val="superscript"/>
        </w:rPr>
        <w:t>3</w:t>
      </w:r>
      <w:r>
        <w:rPr/>
        <w:t>, снабженной распылительными насадками, клапанами аэрозольными беспропеллентными или дозаторами, а также в полимерных канистрах вместимостью от 1 дм</w:t>
      </w:r>
      <w:r>
        <w:rPr>
          <w:vertAlign w:val="superscript"/>
        </w:rPr>
        <w:t>3</w:t>
      </w:r>
      <w:r>
        <w:rPr/>
        <w:t xml:space="preserve"> до 5 дм</w:t>
      </w:r>
      <w:r>
        <w:rPr>
          <w:vertAlign w:val="superscript"/>
        </w:rPr>
        <w:t>3</w:t>
      </w:r>
      <w:r>
        <w:rPr/>
        <w:t>, полимерных или металлических бочках вместимостью от 100 дм</w:t>
      </w:r>
      <w:r>
        <w:rPr>
          <w:vertAlign w:val="superscript"/>
        </w:rPr>
        <w:t>3</w:t>
      </w:r>
      <w:r>
        <w:rPr/>
        <w:t xml:space="preserve"> до 300 дм</w:t>
      </w:r>
      <w:r>
        <w:rPr>
          <w:vertAlign w:val="superscript"/>
        </w:rPr>
        <w:t>3</w:t>
      </w:r>
      <w:r>
        <w:rPr/>
        <w:t xml:space="preserve">. Также средство может быть упаковано в </w:t>
      </w:r>
      <w:r>
        <w:rPr>
          <w:lang w:eastAsia="ar-SA"/>
        </w:rPr>
        <w:t xml:space="preserve">герметичные пакеты однократного применения из комбинированного материала или алюмоламината вместимостью от </w:t>
      </w:r>
      <w:r>
        <w:rPr/>
        <w:t>0,003 дм</w:t>
      </w:r>
      <w:r>
        <w:rPr>
          <w:vertAlign w:val="superscript"/>
        </w:rPr>
        <w:t>3</w:t>
      </w:r>
      <w:r>
        <w:rPr/>
        <w:t xml:space="preserve"> до 0,025 дм</w:t>
      </w:r>
      <w:r>
        <w:rPr>
          <w:vertAlign w:val="superscript"/>
        </w:rPr>
        <w:t>3</w:t>
      </w:r>
      <w:r>
        <w:rPr>
          <w:lang w:eastAsia="ar-SA"/>
        </w:rPr>
        <w:t xml:space="preserve">. По согласованию с потребителем допускается применение других видов тары, обеспечивающих полную сохранность упакованного проду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Транспортирование средства производят наземным и водным транспортом в соответствии с правилами перевозки горючих жидкостей, содержащих изопропиловый спирт, действующими на данном виде транспорта и гарантирующими сохранность средства и тары при температуре не выше плюс 40ºС.</w:t>
      </w:r>
    </w:p>
    <w:p>
      <w:pPr>
        <w:pStyle w:val="Normal"/>
        <w:ind w:firstLine="709"/>
        <w:jc w:val="both"/>
        <w:rPr/>
      </w:pPr>
      <w:r>
        <w:rPr/>
        <w:t>6.3. При случайной утечке больших количеств средства засыпать его негорючим адсорбирующим материалом (песком, силикагелем и пр.), после чего собрать в емкость для последующей утилизации. Остатки средства смыть с поверхностей большим количеством воды. При уборке использовать индивидуальные средства защиты органов дыхания - универсальные респираторы типа РПГ-67 или РУ-60М с патроном марки А; глаз - герметичные оч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6.4.Средство хранить в крытых вентилируемых складских помещениях в плотно закрытой упаковке производителя, в соответствии с правилами хранения легковоспламеняющихся жидкостей, отдельно от лекарств, в местах, недоступных детям, при температуре не выше плюс 40°С, вдали от нагревательных приборов (не менее 1 м), открытого огня и прямых солнечных лучей.</w:t>
      </w:r>
    </w:p>
    <w:p>
      <w:pPr>
        <w:pStyle w:val="Normal"/>
        <w:ind w:firstLine="709"/>
        <w:jc w:val="both"/>
        <w:rPr/>
      </w:pPr>
      <w:r>
        <w:rPr/>
        <w:t xml:space="preserve">6.5. Срок годности средства - 5 лет со дня изготовления в </w:t>
      </w:r>
      <w:r>
        <w:rPr>
          <w:rFonts w:eastAsia="Lucida Sans Unicode"/>
          <w:lang w:bidi="ru-RU"/>
        </w:rPr>
        <w:t>плотно закрытой упаковке производителя</w:t>
      </w:r>
      <w:r>
        <w:rPr/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480"/>
      <w:textAlignment w:val="auto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3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3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overflowPunct w:val="true"/>
      <w:autoSpaceDE w:val="true"/>
      <w:spacing w:lineRule="auto" w:line="218" w:before="20" w:after="0"/>
      <w:ind w:left="708" w:right="-22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480"/>
      <w:ind w:firstLine="709"/>
      <w:jc w:val="both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ind w:firstLine="341"/>
      <w:textAlignment w:val="auto"/>
    </w:pPr>
    <w:rPr>
      <w:szCs w:val="20"/>
    </w:rPr>
  </w:style>
  <w:style w:type="paragraph" w:styleId="211">
    <w:name w:val="Основной текст 21"/>
    <w:basedOn w:val="Normal"/>
    <w:qFormat/>
    <w:pPr>
      <w:ind w:firstLine="708"/>
      <w:textAlignment w:val="auto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/>
  </w:style>
  <w:style w:type="paragraph" w:styleId="Style41">
    <w:name w:val="Style4"/>
    <w:basedOn w:val="Normal"/>
    <w:qFormat/>
    <w:pPr>
      <w:widowControl w:val="false"/>
      <w:overflowPunct w:val="true"/>
      <w:spacing w:lineRule="exact" w:line="366"/>
      <w:jc w:val="center"/>
      <w:textAlignment w:val="auto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7:00Z</dcterms:created>
  <dc:creator>Alexandre Katalov</dc:creator>
  <dc:description/>
  <cp:keywords/>
  <dc:language>en-US</dc:language>
  <cp:lastModifiedBy>user</cp:lastModifiedBy>
  <cp:lastPrinted>2007-02-07T16:37:00Z</cp:lastPrinted>
  <dcterms:modified xsi:type="dcterms:W3CDTF">2020-10-05T13:28:00Z</dcterms:modified>
  <cp:revision>7</cp:revision>
  <dc:subject/>
  <dc:title>МИНИСТЕРСТВО ЗДРАВООХРАНЕНИЯ РОССИЙСКОЙ ФЕДЕРАЦИИ</dc:title>
</cp:coreProperties>
</file>